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Отчет правления </w:t>
      </w:r>
      <w:r>
        <w:rPr/>
        <w:t xml:space="preserve">за 2021 год 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 ПРОДЕЛАННОЙ РАБОТ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>
          <w:b/>
          <w:b/>
        </w:rPr>
      </w:pPr>
      <w:r>
        <w:rPr>
          <w:b/>
        </w:rPr>
        <w:t xml:space="preserve">По замене трубопровода </w:t>
      </w:r>
    </w:p>
    <w:p>
      <w:pPr>
        <w:pStyle w:val="Normal"/>
        <w:ind w:left="425" w:firstLine="283"/>
        <w:jc w:val="both"/>
        <w:rPr/>
      </w:pPr>
      <w:r>
        <w:rPr/>
        <w:t xml:space="preserve">Произведена замена части трубопровода  СНТ. </w:t>
      </w:r>
    </w:p>
    <w:p>
      <w:pPr>
        <w:pStyle w:val="Normal"/>
        <w:ind w:left="425" w:hanging="0"/>
        <w:jc w:val="both"/>
        <w:rPr/>
      </w:pPr>
      <w:r>
        <w:rPr/>
        <w:t xml:space="preserve">Труба полиэтиленовая Ø315 мм. 104м., Ø 280мм. -286 м., Ø 250 мм. -195 м., Ø 225 мм. -299 м., </w:t>
      </w:r>
    </w:p>
    <w:p>
      <w:pPr>
        <w:pStyle w:val="Normal"/>
        <w:ind w:left="425" w:hanging="0"/>
        <w:jc w:val="both"/>
        <w:rPr/>
      </w:pPr>
      <w:r>
        <w:rPr/>
        <w:t>Ø 160мм., -286 м., Ø -110 мм. -130 м., Ø 90 мм. -91м. Всего заменено 1 391 м. труб.</w:t>
      </w:r>
    </w:p>
    <w:p>
      <w:pPr>
        <w:pStyle w:val="Normal"/>
        <w:ind w:left="425" w:hanging="0"/>
        <w:jc w:val="both"/>
        <w:rPr/>
      </w:pPr>
      <w:r>
        <w:rPr/>
        <w:t>Произведена полная замена центрального трубопровода на 1-ой зоне от задвижки на пересечения улиц Сливов</w:t>
      </w:r>
      <w:r>
        <w:rPr>
          <w:b/>
        </w:rPr>
        <w:t>о</w:t>
      </w:r>
      <w:r>
        <w:rPr/>
        <w:t xml:space="preserve">й и Продольной, до улиц Сиреневая по улице Продольная с врезкой в существующую трубу полиэтиленовую диаметром 280 мм. </w:t>
      </w:r>
    </w:p>
    <w:p>
      <w:pPr>
        <w:pStyle w:val="Normal"/>
        <w:ind w:left="425" w:hanging="0"/>
        <w:jc w:val="both"/>
        <w:rPr/>
      </w:pPr>
      <w:r>
        <w:rPr/>
        <w:t>Произведена межевые врезки улиц Сливовая – Абрикосовая, Абрикосовая-Яндыковская, Яндыковская –Вишневая, Вишневая- Сиреневая, Сиреневая в трубопровод.</w:t>
      </w:r>
    </w:p>
    <w:p>
      <w:pPr>
        <w:pStyle w:val="Normal"/>
        <w:ind w:left="425" w:firstLine="283"/>
        <w:jc w:val="both"/>
        <w:rPr/>
      </w:pPr>
      <w:r>
        <w:rPr/>
        <w:t xml:space="preserve">Произведена полная замена центрального трубопровода на 3-ей зоне от насоса по улице Виногадной. Центральной до межи улиц Клубничная -Сливовая </w:t>
      </w:r>
    </w:p>
    <w:p>
      <w:pPr>
        <w:pStyle w:val="Normal"/>
        <w:ind w:left="425" w:hanging="0"/>
        <w:jc w:val="both"/>
        <w:rPr/>
      </w:pPr>
      <w:r>
        <w:rPr/>
        <w:t>На пересечении улиц Виноградная и Продольная сделана врезка в трубу Ø280 мм. в улицу Продольная до межи улиц Клубничная -Сливовая</w:t>
      </w:r>
    </w:p>
    <w:p>
      <w:pPr>
        <w:pStyle w:val="Normal"/>
        <w:ind w:left="425" w:hanging="0"/>
        <w:jc w:val="both"/>
        <w:rPr/>
      </w:pPr>
      <w:r>
        <w:rPr/>
        <w:t>Произведена межевые врезки улиц Виноградная, Виноградная-Грушовая, Грушовая, Грушовая-Малиновая, Малиновая- Клубничная, Клубничная -Сливовая</w:t>
      </w:r>
    </w:p>
    <w:p>
      <w:pPr>
        <w:pStyle w:val="Normal"/>
        <w:ind w:left="425" w:hanging="0"/>
        <w:jc w:val="both"/>
        <w:rPr/>
      </w:pPr>
      <w:r>
        <w:rPr/>
        <w:tab/>
        <w:t>Установлен колодец на пересечении ул. Яндыковкая и Продольная для сбора грунтовых вод выходящих на поверхность. Проложена водоотводящая труба к насосной 552м. В результате проведенной работы течь воды по ул. Продольной прекратилась.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установке индивидуальных приборов учета электроэнергии</w:t>
      </w:r>
    </w:p>
    <w:p>
      <w:pPr>
        <w:pStyle w:val="Normal"/>
        <w:ind w:left="425" w:hanging="0"/>
        <w:jc w:val="both"/>
        <w:rPr/>
      </w:pPr>
      <w:r>
        <w:rPr/>
        <w:t xml:space="preserve"> </w:t>
      </w:r>
      <w:r>
        <w:rPr/>
        <w:t>В новом сезоне необходимо направить все средства на работу по установке счетчиков учета электроэнергии и замены АЛ проводов на СИП. Дополнительно будут установлены контрольные счетчики.</w:t>
      </w:r>
    </w:p>
    <w:p>
      <w:pPr>
        <w:pStyle w:val="Normal"/>
        <w:ind w:left="425" w:hanging="0"/>
        <w:jc w:val="both"/>
        <w:rPr/>
      </w:pPr>
      <w:r>
        <w:rPr/>
        <w:t xml:space="preserve">Уже, установив более 80% счетчиков, ощущается целесообразность этой работы, а также «плюсы» для товарищества и «минусы» для некоторых садоводов. </w:t>
      </w:r>
    </w:p>
    <w:p>
      <w:pPr>
        <w:pStyle w:val="Normal"/>
        <w:ind w:left="425" w:hanging="0"/>
        <w:jc w:val="both"/>
        <w:rPr/>
      </w:pPr>
      <w:r>
        <w:rPr/>
        <w:t>Плюсы в установке счетчиков</w:t>
      </w:r>
    </w:p>
    <w:p>
      <w:pPr>
        <w:pStyle w:val="Normal"/>
        <w:ind w:left="425" w:hanging="0"/>
        <w:jc w:val="both"/>
        <w:rPr/>
      </w:pPr>
      <w:r>
        <w:rPr/>
        <w:t>1 – существенно уменьшились ежемесячные суммы к оплате за свет,</w:t>
      </w:r>
    </w:p>
    <w:p>
      <w:pPr>
        <w:pStyle w:val="Normal"/>
        <w:ind w:left="425" w:hanging="0"/>
        <w:jc w:val="both"/>
        <w:rPr/>
      </w:pPr>
      <w:r>
        <w:rPr/>
        <w:t>2 – увеличились суммы оплаты за свет, поступающие от дачников,</w:t>
      </w:r>
    </w:p>
    <w:p>
      <w:pPr>
        <w:pStyle w:val="Normal"/>
        <w:ind w:left="425" w:hanging="0"/>
        <w:jc w:val="both"/>
        <w:rPr/>
      </w:pPr>
      <w:r>
        <w:rPr/>
        <w:t>3 – управления есть возможность контролировать потребление электроэнергии каждым дачником и своевременно оповещать о необходимости внесение платы.</w:t>
      </w:r>
    </w:p>
    <w:p>
      <w:pPr>
        <w:pStyle w:val="Normal"/>
        <w:ind w:left="425" w:hanging="0"/>
        <w:jc w:val="both"/>
        <w:rPr/>
      </w:pPr>
      <w:r>
        <w:rPr/>
        <w:t xml:space="preserve">Устанавливается дополнительное освещение улиц, освещение уже есть по улице Центральной закуплено и установлено 16 прожекторов </w:t>
      </w:r>
    </w:p>
    <w:p>
      <w:pPr>
        <w:pStyle w:val="Normal"/>
        <w:ind w:left="425" w:hanging="0"/>
        <w:jc w:val="both"/>
        <w:rPr/>
      </w:pPr>
      <w:r>
        <w:rPr/>
        <w:t xml:space="preserve">Переданы, согласно решению Общего Собрания лицевые счета (368 членов) в ПАО «Волгогрдэнергосбыт»,экономия </w:t>
      </w:r>
    </w:p>
    <w:p>
      <w:pPr>
        <w:pStyle w:val="Normal"/>
        <w:ind w:left="425" w:hanging="0"/>
        <w:jc w:val="both"/>
        <w:rPr/>
      </w:pPr>
      <w:r>
        <w:rPr/>
        <w:t xml:space="preserve">Заключен договор с ООО «Трэнсвэл» на сетевое обслуживание, экономия в потерях составит примерно от 300 т-400т .р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тав ТСН СНТ «Акатовка» в соответствии с Федеральным законом № 217</w:t>
      </w:r>
    </w:p>
    <w:p>
      <w:pPr>
        <w:pStyle w:val="Normal"/>
        <w:ind w:left="425" w:hanging="0"/>
        <w:jc w:val="both"/>
        <w:rPr/>
      </w:pPr>
      <w:r>
        <w:rPr/>
        <w:t>В мае 2021г. принят и утвержден решением общего собрания Устав ТСН СНТ «Акатовка» в новой редакции. Устав прошел проверку и зарегистрирован в налоговом органе 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держка от государства</w:t>
      </w:r>
    </w:p>
    <w:p>
      <w:pPr>
        <w:pStyle w:val="Normal"/>
        <w:ind w:left="425" w:hanging="0"/>
        <w:jc w:val="both"/>
        <w:rPr/>
      </w:pPr>
      <w:r>
        <w:rPr/>
        <w:t>В этом году мы получили субсидии на возврат денежных средств от части затрат на приобретение имущества общего пользования его ремонт и модернизацию. Возврат средств, произведено в размере 343696,00 рублей.</w:t>
      </w:r>
    </w:p>
    <w:p>
      <w:pPr>
        <w:pStyle w:val="Heading1"/>
        <w:ind w:left="396" w:right="3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Переведены расчеты с садоводами на безналичные полностью, 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"О     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озданы лицевые счета и личные кабинеты собственникам дач, закреплено в Уставе Товарищества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60,0,0,0,0,0,0,0,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456+56+56+56+56+56+0,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,</w:t>
      </w:r>
    </w:p>
    <w:p>
      <w:pPr>
        <w:pStyle w:val="Normal"/>
        <w:ind w:left="425" w:hanging="0"/>
        <w:jc w:val="both"/>
        <w:rPr/>
      </w:pPr>
      <w:r>
        <w:rPr>
          <w:b/>
        </w:rPr>
        <w:t>06+.Финансовая и экономическая обстановка в товариществе</w:t>
      </w:r>
    </w:p>
    <w:p>
      <w:pPr>
        <w:pStyle w:val="Normal"/>
        <w:ind w:left="425" w:hanging="0"/>
        <w:jc w:val="both"/>
        <w:rPr>
          <w:color w:val="0C0E31"/>
          <w:shd w:fill="FFFFFF" w:val="clear"/>
        </w:rPr>
      </w:pPr>
      <w:r>
        <w:rPr/>
        <w:t xml:space="preserve">После проверок финансово-экономической деятельности налоговым органом была отмечена наша организация, как «НАДЕЖНАЯ» и выделено, что </w:t>
      </w:r>
      <w:r>
        <w:rPr>
          <w:color w:val="0C0E31"/>
          <w:shd w:fill="FFFFFF" w:val="clear"/>
        </w:rPr>
        <w:t xml:space="preserve">коэффициент финансовой устойчивости составляет 0,91, что говорит о стабильной хозяйственной деятельности и высокой финансовой независимости организации. Также была отмечена положительная фондовооруженность (остаточная стоимость собственных основных средств) по итогам последнего доступного периода снижает риски в работе с организацией.  </w:t>
      </w:r>
    </w:p>
    <w:p>
      <w:pPr>
        <w:pStyle w:val="Normal"/>
        <w:ind w:left="425" w:hanging="0"/>
        <w:jc w:val="both"/>
        <w:rPr/>
      </w:pPr>
      <w:r>
        <w:rPr>
          <w:color w:val="0C0E31"/>
          <w:shd w:fill="FFFFFF" w:val="clear"/>
        </w:rPr>
        <w:t xml:space="preserve">С более подробной информацией о </w:t>
      </w:r>
      <w:r>
        <w:rPr/>
        <w:t xml:space="preserve">финансово-экономическом состоянии ТСН СНТ «Акатовка» можно ознакомиться на сайте </w:t>
      </w:r>
      <w:hyperlink r:id="rId2" w:tgtFrame="_blank">
        <w:r>
          <w:rPr>
            <w:rStyle w:val="InternetLink"/>
            <w:b/>
            <w:bCs/>
            <w:color w:val="DD0000"/>
            <w:shd w:fill="FFFFFF" w:val="clear"/>
          </w:rPr>
          <w:t>rusprofile.ru</w:t>
        </w:r>
      </w:hyperlink>
    </w:p>
    <w:p>
      <w:pPr>
        <w:pStyle w:val="Style16"/>
        <w:tabs>
          <w:tab w:val="clear" w:pos="708"/>
          <w:tab w:val="left" w:pos="15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rPr>
          <w:b/>
          <w:b/>
        </w:rPr>
      </w:pPr>
      <w:r>
        <w:rPr>
          <w:b/>
        </w:rPr>
        <w:t>ФИНАНСОВАЯ ОТЧЕТНОСТЬ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rPr>
          <w:b/>
          <w:b/>
        </w:rPr>
      </w:pPr>
      <w:r>
        <w:rPr/>
        <w:t>Текущий остаток денежных средств (положительное сальдо) на 01.01.2022г.  – 1211366,24 руб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rPr/>
      </w:pPr>
      <w:r>
        <w:rPr/>
        <w:t>по банку (расчетный счет ТСН « СНТ «Акатовка») – 1211366,24 руб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rPr/>
      </w:pPr>
      <w:r>
        <w:rPr/>
        <w:t>по кассе – 0,00 руб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ХОДНАЯ ЧАСТЬ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3827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по факту,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ояснение)</w:t>
            </w:r>
          </w:p>
        </w:tc>
      </w:tr>
      <w:tr>
        <w:trPr>
          <w:trHeight w:val="2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>
                <w:b/>
              </w:rPr>
              <w:t>ПЕРЕХОДЯЩИЙ ОСТАТОК НА 01.01.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1993902,44 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о банку – 1993902,44 руб.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по кассе – 0,00 руб.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Взносы от садоводов за 2021 гг., в том числе пени, судебные расходы и прочи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4883574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плата от садоводов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 xml:space="preserve">по банку – 4883574,22руб.; 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В т.ч Задолженность прошлых лет от 3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2068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По банку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ПАО "ВОЛГОГРАДЭНЕРГОСБЫТ" Плата за потребление электр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1036135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плата от садоводов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о банку – 1036135,76 руб.;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по кассе – 0 руб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В т.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УФК по Волгоградской области (прист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>
                <w:color w:val="333333"/>
              </w:rPr>
              <w:t>42000,00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Выплаты по решению суда -электроэнергия 2017-2020 гг., пени, судебные расходы и прочее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УФК по Волгоградской области (ОБЛКОМСЕЛЬХ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34369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Субсидия на возмещение части затрат из государственного бюджет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Доходы от продажи металла и про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698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 xml:space="preserve">Сумма в размере </w:t>
            </w:r>
          </w:p>
        </w:tc>
      </w:tr>
      <w:tr>
        <w:trPr>
          <w:trHeight w:val="2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ВСЕГО ПОСТУПИЛО В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>
                <w:b/>
                <w:b/>
              </w:rPr>
            </w:pPr>
            <w:r>
              <w:rPr>
                <w:color w:val="333333"/>
              </w:rPr>
              <w:t>6340071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>
                <w:b/>
              </w:rPr>
              <w:t>ИТОГО С ПЕРЕХОДЯЩИМ ОСТАТКОМ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3973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НАЯ ЧАСТЬ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3830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Расход по факту, рубле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Примечание (пояснение)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Плата за потребление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Style w:val="Ibsum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082,78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Оплата в ПАО «ВОЛГОГРАДЭНЕРГОСБЫТ»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Услуги по вывозу и утилизации мусора за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>
                <w:rStyle w:val="Ibsum"/>
              </w:rPr>
            </w:pPr>
            <w:r>
              <w:rPr>
                <w:color w:val="333333"/>
              </w:rPr>
              <w:t>808 880,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>
                <w:color w:val="333333"/>
              </w:rPr>
              <w:t>Оплата в Общество с ограниченной ответственностью "Альфа-Система"</w:t>
            </w:r>
          </w:p>
        </w:tc>
      </w:tr>
      <w:tr>
        <w:trPr>
          <w:trHeight w:val="197" w:hRule="atLeast"/>
        </w:trPr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Заработная плата, в том числе налоги на Ф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1.8773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НДФЛ +прочие налоги и сборы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Пользование в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448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Водный налог+оформление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 xml:space="preserve">Оплата государственной пошлины по судебным процесс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108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Подача исков в суд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Общие налоги (земельный, экология, доходы и проч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3710+15200+ 63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 xml:space="preserve">Услуги банка (обслуживание счета, зарплатные карты, переводы, платеж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7534,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Взносы в областное общество сад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20000,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Оплата за количество участков в СНТ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Капитальная замена поливного трубопровода металл на пластик, расходные материалы, работы, до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16904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Труба диаметром 225, 90, фитинги, заглушки, седелки, краны и прочее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Работы по замене труб  оплачивались частично, был взаимозачет трубой старой( металло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 xml:space="preserve">917740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310720 взаимозачет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 xml:space="preserve">Приобретение инструмента и ремонтных материалов на ремонт и содержание имущества общего пользования (трубопровод, ЛЭП), ремонт имущества общего пользования подрядчи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5" w:leader="none"/>
                <w:tab w:val="center" w:pos="882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45" w:leader="none"/>
                <w:tab w:val="center" w:pos="882" w:leader="none"/>
                <w:tab w:val="left" w:pos="1560" w:leader="none"/>
              </w:tabs>
              <w:spacing w:before="0" w:after="272"/>
              <w:jc w:val="center"/>
              <w:rPr/>
            </w:pPr>
            <w:r>
              <w:rPr>
                <w:sz w:val="26"/>
                <w:szCs w:val="26"/>
              </w:rPr>
              <w:t xml:space="preserve">40600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Электроды, материалы для изготовления хомутов, запасные части, работы по устранению аварий.</w:t>
            </w:r>
          </w:p>
        </w:tc>
      </w:tr>
      <w:tr>
        <w:trPr>
          <w:trHeight w:val="169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rPr/>
            </w:pPr>
            <w:r>
              <w:rPr/>
              <w:t>В т.ч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 xml:space="preserve">Приобретение электро-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9091,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ИПУ, провод, корпус, пломбы, проколы, автоматы, лента, скрепы, в том числе материалы на насосную станцию – катушки, наконечники, светильники и прочее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rPr>
                <w:color w:val="333333"/>
              </w:rPr>
            </w:pPr>
            <w:r>
              <w:rPr/>
              <w:t>Канцтовары,  почтовые расходы, хозяйственные нужды+програмное обеспечение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395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Канц.товары,связь,почта,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Юридические услуги(включая выписки Е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21700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Договор подряда+ Выписки егрн+ объявления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Охрана обществ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419612,9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ООО «Кром»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Содерж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66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both"/>
              <w:rPr/>
            </w:pPr>
            <w:r>
              <w:rPr/>
              <w:t>Формирование зарегистрированной мусорной площадки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rPr/>
            </w:pPr>
            <w:r>
              <w:rPr/>
              <w:t>Техника безопасности электрика (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4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>
                <w:color w:val="333333"/>
              </w:rPr>
              <w:t>7122607,27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/>
            </w:pPr>
            <w:r>
              <w:rPr>
                <w:b/>
              </w:rPr>
              <w:t>ПЕРЕХОДЯЩИЙ ОСТАТОК НА 01.01.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272"/>
              <w:jc w:val="center"/>
              <w:rPr>
                <w:b/>
                <w:b/>
              </w:rPr>
            </w:pPr>
            <w:r>
              <w:rPr>
                <w:b/>
              </w:rPr>
              <w:t>1211366,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before="0" w:after="2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кущий остаток денежных средств (положительное сальдо) на 31.12.2021г.  – </w:t>
      </w:r>
      <w:r>
        <w:rPr/>
        <w:t xml:space="preserve">1211366,24 </w:t>
      </w:r>
      <w:r>
        <w:rPr>
          <w:sz w:val="26"/>
          <w:szCs w:val="26"/>
        </w:rPr>
        <w:t>руб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по банку (расчетный счет СНТ «Акатовка») – </w:t>
      </w:r>
      <w:r>
        <w:rPr/>
        <w:t>1211366,24</w:t>
      </w:r>
      <w:r>
        <w:rPr>
          <w:b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по кассе – 0,00 руб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ления Орлов Д.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28"/>
        <w:gridCol w:w="2253"/>
        <w:gridCol w:w="2457"/>
      </w:tblGrid>
      <w:tr>
        <w:trPr>
          <w:trHeight w:val="36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м собранием от ______ ________________ 20_22_ года № 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425" w:gutter="0" w:header="0" w:top="533" w:footer="259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Metanav">
    <w:name w:val="meta-nav"/>
    <w:qFormat/>
    <w:rPr>
      <w:rFonts w:cs="Times New Roman"/>
    </w:rPr>
  </w:style>
  <w:style w:type="character" w:styleId="Ibsum">
    <w:name w:val="ib-sum"/>
    <w:basedOn w:val="Style13"/>
    <w:qFormat/>
    <w:rPr/>
  </w:style>
  <w:style w:type="character" w:styleId="S00">
    <w:name w:val="s0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7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7npc38&amp;from=yandex.ru%3Bsearch%2F%3Bweb%3B%3B&amp;text=&amp;etext=2202.NERYSLCHLQniQkOl8jCHc-4pTHkIiuV2UCNNLL9kIrRp9zQsv1aK8QpdrlCsrik6eHZqZWdnd211d3drZWVnZQ.56d2a0800d120bab02b1ebc511c63cae94fa6b2b&amp;uuid=&amp;state=jLT9ScZ_wbo,&amp;&amp;cst=AiuY0DBWFJ4EhnbxqmjDhc5biDPPQQTZGkTvEf2NtbEpdb98GZOkyexQ-s3kAU27gLBsF7a9LB63A_7WdgqeXKRM7CoO2T50ktcR4RgazL060d-t9JLnqFb2hAChVr55H6UD2Z1e3TWP2VDOqig7PS6nlDYjgiPmrYyvNtOcW53Fl4JdfP2ngLGzJYXcf7n4n2_pBkWz3np18JHT1zOl-s48M9VSxh5_G1TwXG_h51fREcqmLMUFT8wm3mR00GAAmsGljyc6Sgd3GUXF4w5sZlWzK6wUFMdmKz0FZEZITdSl_f_9l-auZImi3Sg4AH48ZuKFRlbGSDPpBG7IDzJw-HxeuuKVZhBauKwu1ZPvSr08hkZ4aL9W3kgzu5hB87ajz1WhuOjyN8yicMjseNB1bPM3vqqiDiswrWXYpIs9Gn-MWTDigL95eteP8VO_GSd8OZJXx0wwbouFS_f8UzCSujCfO1eCeeU5S0AFK9MU-LvE2yzZNFqmGFv3Rgi3lVw-DwALEDJ5i9XbncXHhKewck7edyRXtdCjtYLkuVNqPuGe5JznHhqrHu4u8rUuQHaUIFkcfYNufBq5NvSE7IXKehHrVi-_MgPDL1tIvtTl8eS-v6oMcLYh0n8E8t5AgfeOo-nZvW5wyKA-2XEeZ4dNaqdCIXEMzL2LJjFvjGm9A9mKkzgPwxmUWLFwQDMC8O3sdlf7-8Agz0Cd0PenQ_Dyu6qfpoZ0OohVMcFB7jnntDLn26FQ4t5P84LfqG2HQ9RJHKhhTrrxR5BSmHlpb6zFE3ObCnuS-qi5QdebOfh4GtrcR2M0YXniEWOuY6-nV8wibisnFq2E2rpzbxUthTxeEJre-IPBVT9kUAYTanejBVUHC3XmZjVZATo2fZAdKgFPDcw_p3XtVxueFnSAcqdROrE67KpnHMNolXsdj0nyXUxpEC9usbpCDt34oXLI7RHUTxIFwLELUwbPtqSHfOtt3B-WzN9r-3TrqG0V8izQlzY,&amp;data=UlNrNmk5WktYejY4cHFySjRXSWhXTjV4ejlwR1pPdm1kWmhpWUR3U0cxUExOWHBobkEyYjRrQXZ0bWNiVEYwQzlheUxxSGtEUHBmbmlJUldDa2luWEZYWVpfcVkzY0I3T0s1REhSN3Nib0Us&amp;sign=9ae447ff89bec1cffa285c1da4ffbd5c&amp;keyno=0&amp;b64e=2&amp;ref=orjY4mGPRjk5boDnW0uvlrrd71vZw9kpVBUyA8nmgRH5pjAsQ9justGVouZBP7wmBNZcaX1vaLjE3cL3prS3YtF9mXFsQMOIEihT-SJjirWQku36JBBRd3mOKWEHGN6tXViYqiyNc_e5BjFHv2-IxJC1SuN0Eu5H8a_V1i5Illp5PARWROfxuO6Xp_uzf0DpZAZpoXU2OH0OOfrWKzEV_w,,&amp;l10n=ru&amp;rp=1&amp;cts=1581360160566@@events%3D%5B{&quot;event&quot;%3A&quot;click&quot;%2C&quot;id&quot;%3A&quot;7npc38&quot;%2C&quot;cts&quot;%3A1581360160566%2C&quot;fast&quot;%3A{&quot;organic&quot;%3A1}%2C&quot;service&quot;%3A&quot;web&quot;%2C&quot;event-id&quot;%3A&quot;k6gt0d2uri&quot;}%5D&amp;mc=2.4989295636909357&amp;hdtime=76232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01:00Z</dcterms:created>
  <dc:creator>zaslav</dc:creator>
  <dc:description/>
  <cp:keywords/>
  <dc:language>en-US</dc:language>
  <cp:lastModifiedBy>CHT Акатовка</cp:lastModifiedBy>
  <cp:lastPrinted>2022-02-12T09:31:00Z</cp:lastPrinted>
  <dcterms:modified xsi:type="dcterms:W3CDTF">2022-02-12T06:37:00Z</dcterms:modified>
  <cp:revision>9</cp:revision>
  <dc:subject/>
  <dc:title>Уважаемые садоводы СНТ «Экспресс»</dc:title>
</cp:coreProperties>
</file>