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УТВЕРЖДЕНЫ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Общего собрания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>членов ТСН СНТ «Акатовка»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токол № ____ от«____» _________ 2021 г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ПРАВИЛА ВНУТРЕННЕГО РАСПОРЯДКА</w:t>
      </w:r>
    </w:p>
    <w:p>
      <w:pPr>
        <w:pStyle w:val="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СН Садоводческого некоммерческого товарищества «Акатовка»</w:t>
      </w:r>
    </w:p>
    <w:p>
      <w:pPr>
        <w:pStyle w:val="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5"/>
        <w:spacing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15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1. </w:t>
      </w:r>
      <w:r>
        <w:rPr>
          <w:color w:val="000000"/>
        </w:rPr>
        <w:t xml:space="preserve">Настоящие «Правила внутреннего распорядка», далее </w:t>
      </w:r>
      <w:r>
        <w:rPr>
          <w:b/>
          <w:color w:val="000000"/>
        </w:rPr>
        <w:t>Правила</w:t>
      </w:r>
      <w:r>
        <w:rPr>
          <w:color w:val="000000"/>
        </w:rPr>
        <w:t>, определяют порядок пользования объектами инфраструктуры и другим общим имуществом ТСН СНТ «Акатовка», далее – СНТ, а также порядок взаимоотношений членов СНТ,  индивидуальных садоводов между собой и с органами управления СНТ.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Настоящие Правила являются обязательными для исполнения всеми членами СНТ и индивидуальными садоводами, членами их семей, родственниками и гостями (посетителями) членов СНТ находящимися на территории СНТ.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Настоящие Правила разработаны в целях наиболее эффективного и комфортного пользования садовыми участками их правообладателями и сведения к минимуму вероятности конфликта между ними.</w:t>
      </w:r>
    </w:p>
    <w:p>
      <w:pPr>
        <w:pStyle w:val="Normal"/>
        <w:ind w:firstLine="567"/>
        <w:jc w:val="both"/>
        <w:rPr/>
      </w:pPr>
      <w:r>
        <w:rPr/>
        <w:t xml:space="preserve">1.4. За нарушение настоящих Правил членами семей владельцев Садовых участков и их гостями кроме прямых виновников несёт ответственность и сам владелец участка.     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/>
        <w:t>1.5. Разногласия  и споры между членами СНТ, индивидуальными садоводами, затрагивающие интересы СНТ, разрешаются Правлением или общим собранием СНТ.</w:t>
      </w:r>
    </w:p>
    <w:p>
      <w:pPr>
        <w:pStyle w:val="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ТЕРМИНЫ И ОПРЕДЕЛЕНИЯ</w:t>
      </w:r>
    </w:p>
    <w:p>
      <w:pPr>
        <w:pStyle w:val="15"/>
        <w:spacing w:before="0" w:after="0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5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2.1. </w:t>
      </w:r>
      <w:r>
        <w:rPr>
          <w:bCs/>
          <w:color w:val="000000"/>
          <w:u w:val="single"/>
        </w:rPr>
        <w:t>Садовый участок</w:t>
      </w:r>
      <w:r>
        <w:rPr>
          <w:bCs/>
          <w:color w:val="000000"/>
        </w:rPr>
        <w:t xml:space="preserve"> – это часть территории в границах отведенного СНТ земельного участка, имеющего фиксированную границу, порядковый номер, отраженный в учетном регистре СНТ, предназначенного для садоводства и огородничества.</w:t>
      </w:r>
    </w:p>
    <w:p>
      <w:pPr>
        <w:pStyle w:val="15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2.2. </w:t>
      </w:r>
      <w:r>
        <w:rPr>
          <w:bCs/>
          <w:color w:val="000000"/>
          <w:u w:val="single"/>
        </w:rPr>
        <w:t>Садовод (правообладатель земельного участка)</w:t>
      </w:r>
      <w:r>
        <w:rPr>
          <w:bCs/>
          <w:color w:val="000000"/>
        </w:rPr>
        <w:t xml:space="preserve"> – гражданин, имеющий законное право собственности, являющийся членом СНТ или ведущий садоводство в индивидуальном порядке на основании договора о пользовании объектом инфраструктуры СНТ или лицо на иных правах, осуществляющий владение и пользование садовым участком и несущий ответственность за свои действия. </w:t>
      </w:r>
    </w:p>
    <w:p>
      <w:pPr>
        <w:pStyle w:val="15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2.3. </w:t>
      </w:r>
      <w:r>
        <w:rPr>
          <w:bCs/>
          <w:color w:val="000000"/>
          <w:u w:val="single"/>
        </w:rPr>
        <w:t>Члены семьи и доверенные лица</w:t>
      </w:r>
      <w:r>
        <w:rPr>
          <w:bCs/>
          <w:color w:val="000000"/>
        </w:rPr>
        <w:t xml:space="preserve"> – граждане, которые находятся, пользуются садовым участком и/или осуществляют на нем работы в соответствии с разрешением или поручением Садовода, и за действия которых, Садовод несет ответственность.</w:t>
      </w:r>
    </w:p>
    <w:p>
      <w:pPr>
        <w:pStyle w:val="15"/>
        <w:spacing w:before="0" w:after="0"/>
        <w:ind w:firstLine="567"/>
        <w:rPr/>
      </w:pPr>
      <w:r>
        <w:rPr>
          <w:bCs/>
          <w:color w:val="000000"/>
        </w:rPr>
        <w:t xml:space="preserve">2.4.  </w:t>
      </w:r>
      <w:r>
        <w:rPr>
          <w:bCs/>
          <w:color w:val="000000"/>
          <w:u w:val="single"/>
        </w:rPr>
        <w:t>Земля общего пользования</w:t>
      </w:r>
      <w:r>
        <w:rPr>
          <w:bCs/>
          <w:color w:val="000000"/>
        </w:rPr>
        <w:t xml:space="preserve"> – земельный участок на котором расположены дороги, улицы и участки объектов общего пользования в границах СНТ, являющаяся общей совместной собственностью членов СНТ.</w:t>
      </w:r>
    </w:p>
    <w:p>
      <w:pPr>
        <w:pStyle w:val="15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2.5. </w:t>
      </w:r>
      <w:r>
        <w:rPr>
          <w:bCs/>
          <w:color w:val="000000"/>
          <w:u w:val="single"/>
        </w:rPr>
        <w:t>Имущество общего пользования</w:t>
      </w:r>
      <w:r>
        <w:rPr>
          <w:bCs/>
          <w:color w:val="000000"/>
        </w:rPr>
        <w:t xml:space="preserve"> (далее Инфраструктура) – имущество (в том числе земля общего пользования) предназначенное для обеспечения в пределах территории СНТ потребностей Садоводов в проходе, проезде, электроснабжения, охране, проведения общих собраний и заседаний Правления, организации отдыха и иных потребностей (дороги, общие ворота и заборы, площадки и контейнеры для сбора мусора, противопожарные средства и т.п.). 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 Инфраструктуре СНТ в частности относятся: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земли общего пользования СНТ в установленных границах, в т.ч. улицы и проезды;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линии электропередач, общий трансформатор 0,38 кВ;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bCs/>
          <w:color w:val="000000"/>
        </w:rPr>
        <w:t>ограда вдоль границ СНТ;</w:t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bCs/>
          <w:color w:val="000000"/>
        </w:rPr>
        <w:t>здания и сооружения, созданные для охраны и обслуживания общего имущества СНТ, предоставления коммунальных услуг и обеспечения безопасности;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борудование или сооружение, находящееся за пределами или внутри Садовых участков, и обслуживающие более одного Садового участка;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иные объекты в границах СНТ, предназначенные для обслуживания Садоводов, отчуждение или передача в пользование которых может привести к ущемлению прав и законных интересов Садоводов. </w:t>
      </w:r>
    </w:p>
    <w:p>
      <w:pPr>
        <w:pStyle w:val="15"/>
        <w:spacing w:before="0" w:after="0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5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РИНЦИПЫ ВЗАИМООТНОШЕНИЙ МЕЖДУ САДОВОДАМИ. ОБЩИЕ ПОЛОЖЕНИЯ ПОЛЬЗОВАНИЯ ИНФРАСТУКТУРОЙ</w:t>
      </w:r>
    </w:p>
    <w:p>
      <w:pPr>
        <w:pStyle w:val="15"/>
        <w:spacing w:before="0" w:after="0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1. Все взаимоотношения между Садоводами (включая членов их семей), а также доверенными лицами Садоводов должны строиться на принципах вежливости, культурного обращения и взаимопомощи.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2. Претензионный порядок рассмотрения споров между Садоводами, а также между Садоводами и членами выборных органов СНТ является обязательным.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3. СНТ не несет имущественной ответственности за вред (ущерб) причиненный Садоводу противоправными действиями третьих лиц, а также вследствие нарушений Правил другими Садоводами.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4 Правление организовывает работы по поддержании Инфраструктуры в надлежащем состоянии на основании решений Общего собрания членов товарищества и решений Правления за счет собранных членских и иных взносов.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>3.5 В случае причинения ущерба собственности СНТ или собственности Садовода (дорога, трубы, заборы и т.п.) нарушитель производит их ремонт за свой счет по заявлению пострадавшей стороны либо возмещает ущерб</w:t>
      </w:r>
      <w:r>
        <w:rPr>
          <w:rFonts w:cs="Arial" w:ascii="Arial" w:hAnsi="Arial"/>
          <w:color w:val="000000"/>
        </w:rPr>
        <w:t>.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15"/>
        <w:spacing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4. ОБЩИЕ ПРАВИЛА ПОЛЬЗОВАНИЯ ЛИЧНЫМИ САДОВЫМИ УЧАСТКАМИ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>4.1. Садоводы вправе самостоятельно хозяйствовать на своем Садовом участке в соответствии с его разрешенным назначением, осуществлять в соответствии с градостроительными, строительными, экологическими, санитарно-гигиеническими, противопожарными и иными установленными законодательством номами и требованиями строительство и перестройку жилого строения, хозяйственных строений и сооружени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4.2. Садовод обязан использовать Садовый участок для садоводства в порядке, установленном Федеральным законом «О садоводческих, огороднических и дачных некоммерческих объединениях граждан», Уставом ТСН «СНТ Акатовка», настоящими Правилами и другими внутренними регламентами СНТ, не нарушая при этом прав других Садов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3. На территории СНТ Садоводу не разрешается вести какую либо предпринимательскую деятельность, использовать Садовый участок для стоянки и хранения грузовых автомобилей весом более 1,5 тонн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ОБЯЗАННОСТИ САДОВОД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5.1. </w:t>
      </w:r>
      <w:r>
        <w:rPr>
          <w:b/>
          <w:bCs/>
          <w:color w:val="000000"/>
          <w:u w:val="single"/>
        </w:rPr>
        <w:t>Садоводы обязаны:</w:t>
      </w:r>
    </w:p>
    <w:p>
      <w:pPr>
        <w:pStyle w:val="15"/>
        <w:spacing w:before="0" w:after="0"/>
        <w:ind w:firstLine="567"/>
        <w:jc w:val="both"/>
        <w:rPr/>
      </w:pPr>
      <w:r>
        <w:rPr>
          <w:bCs/>
          <w:color w:val="000000"/>
        </w:rPr>
        <w:t>5.1.1. Бережно относится к имуществу общего пользования СНТ, не допускать его порчи и предпринимать все возможные меры к его сохранности.</w:t>
      </w:r>
    </w:p>
    <w:p>
      <w:pPr>
        <w:pStyle w:val="15"/>
        <w:spacing w:before="0" w:after="0"/>
        <w:ind w:firstLine="567"/>
        <w:jc w:val="both"/>
        <w:rPr/>
      </w:pPr>
      <w:r>
        <w:rPr>
          <w:bCs/>
          <w:color w:val="000000"/>
        </w:rPr>
        <w:t>5.12. Не производить действий, которые приводят или могут привести к повреждению объектов Инфраструктуры, а также имущества других Садоводов.</w:t>
      </w:r>
    </w:p>
    <w:p>
      <w:pPr>
        <w:pStyle w:val="15"/>
        <w:spacing w:before="0" w:after="0"/>
        <w:ind w:firstLine="567"/>
        <w:jc w:val="both"/>
        <w:rPr/>
      </w:pPr>
      <w:r>
        <w:rPr>
          <w:bCs/>
          <w:color w:val="000000"/>
        </w:rPr>
        <w:t>5.1.3. Не производить на земле общего пользования ремонт автомобильного транспорта.</w:t>
      </w:r>
    </w:p>
    <w:p>
      <w:pPr>
        <w:pStyle w:val="15"/>
        <w:spacing w:before="0" w:after="0"/>
        <w:ind w:firstLine="567"/>
        <w:jc w:val="both"/>
        <w:rPr/>
      </w:pPr>
      <w:r>
        <w:rPr>
          <w:bCs/>
          <w:color w:val="000000"/>
        </w:rPr>
        <w:t>5.1.4. Не размещать надписи и объявления на столбах, воротах, заборах и прочих объектах общего и личного имущества, не принадлежащего Садоводу, размещающего надписи и объявления.</w:t>
      </w:r>
    </w:p>
    <w:p>
      <w:pPr>
        <w:pStyle w:val="15"/>
        <w:spacing w:before="0" w:after="0"/>
        <w:ind w:firstLine="567"/>
        <w:jc w:val="both"/>
        <w:rPr/>
      </w:pPr>
      <w:r>
        <w:rPr>
          <w:bCs/>
          <w:color w:val="000000"/>
        </w:rPr>
        <w:t>5.1.5. Не устраивать свалки и не засорять прилегающие к территории СНТ площади (лес, овраги, дороги и др.). Садоводы, участки которых граничат непосредственно с внешней территорией и не отделены от неё оградой СНТ, обеспечивают чистоту прилегающей территории на ширину 5 метров.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5.1.6. Не</w:t>
      </w:r>
      <w:r>
        <w:rPr>
          <w:color w:val="000000"/>
        </w:rPr>
        <w:t xml:space="preserve"> выпускать собак на улицы без </w:t>
      </w:r>
      <w:r>
        <w:rPr/>
        <w:t xml:space="preserve">сопровождающего. </w:t>
      </w:r>
      <w:r>
        <w:rPr>
          <w:bCs/>
          <w:color w:val="000000"/>
        </w:rPr>
        <w:t>Не выгуливать собак на территории СНТ вне Садового участка без намордников.</w:t>
      </w:r>
    </w:p>
    <w:p>
      <w:pPr>
        <w:pStyle w:val="15"/>
        <w:spacing w:before="0" w:after="0"/>
        <w:ind w:firstLine="567"/>
        <w:rPr>
          <w:color w:val="000000"/>
        </w:rPr>
      </w:pPr>
      <w:r>
        <w:rPr>
          <w:color w:val="000000"/>
        </w:rPr>
        <w:t>Не оставлять на своих участках после отъезда  животных без присмот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b/>
          <w:u w:val="single"/>
        </w:rPr>
        <w:t>На Садовых участках Садовод обяз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  <w:t>5.2.1. Иметь на фасаде или внешнем заборе четко читаемые домовые знаки (номера) Садов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5.2.2. Соблюдать общественный порядок и нести ответственность за его соблюдение другими лицами, находящимися на его Садовом участке.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е допускать нарушение тишины и покоя на территории </w:t>
      </w:r>
      <w:r>
        <w:rPr/>
        <w:t>СНТ: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 21.00 до 8.00 часов в будние дни (с понедельника по пятницу включительно);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 22.00 до 10.00 часов в выходные дни (суббота и воскресенье) и установленные федеральным законодательством нерабочие праздничные дни;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 13.00 до 15.00 ежедневно.</w:t>
      </w:r>
    </w:p>
    <w:p>
      <w:pPr>
        <w:pStyle w:val="Normal"/>
        <w:ind w:firstLine="567"/>
        <w:jc w:val="both"/>
        <w:rPr/>
      </w:pPr>
      <w:r>
        <w:rPr/>
        <w:t>5.2.3. Осуществлять надлежащий уход за Садовым участком, предусматривающий  следующее:</w:t>
      </w:r>
    </w:p>
    <w:p>
      <w:pPr>
        <w:pStyle w:val="Normal"/>
        <w:ind w:firstLine="567"/>
        <w:jc w:val="both"/>
        <w:rPr/>
      </w:pPr>
      <w:r>
        <w:rPr/>
        <w:t>- уборку сухой прошлогодней травы, листвы, веток  в период до 15 мая;</w:t>
      </w:r>
    </w:p>
    <w:p>
      <w:pPr>
        <w:pStyle w:val="Normal"/>
        <w:ind w:firstLine="567"/>
        <w:jc w:val="both"/>
        <w:rPr/>
      </w:pPr>
      <w:r>
        <w:rPr/>
        <w:t>- покос сорной травы на Садовом участке;</w:t>
      </w:r>
    </w:p>
    <w:p>
      <w:pPr>
        <w:pStyle w:val="Normal"/>
        <w:ind w:firstLine="567"/>
        <w:jc w:val="both"/>
        <w:rPr/>
      </w:pPr>
      <w:r>
        <w:rPr/>
        <w:t>- отсутствие на Садовом участке пищевых отходов, твердых бытовых отходов (за исключением компостных ям и куч) строительного мусора и деревьев в состоянии угрожающем падению.</w:t>
      </w:r>
    </w:p>
    <w:p>
      <w:pPr>
        <w:pStyle w:val="Normal"/>
        <w:ind w:firstLine="567"/>
        <w:jc w:val="both"/>
        <w:rPr/>
      </w:pPr>
      <w:r>
        <w:rPr/>
        <w:t xml:space="preserve">5.2.4. Соблюдать требования СНИП, касающихся застройки и посадки деревьев на Садовом участке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Не допускать роста деревьев (ветвей) в сторону соседнего участка в выходом их на соседний участок. При наличии замечаний Садоводов соседних участков производить их обрезку.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 xml:space="preserve">5.2.5. Пользоваться землей только в границах отведенного ему Садового участка, не допуская его увеличения и использования земли за его границами.                                                                            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 xml:space="preserve">5.2.6. Устанавливать сплошной забор по границе своего Садового участка с  соседними участками только с письменного согласия с владельцами этих участков.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5.2.7. </w:t>
      </w:r>
      <w:r>
        <w:rPr>
          <w:color w:val="000000"/>
        </w:rPr>
        <w:t>Утилизировать или уничтожать отходы растительного происхождения (листва, ботва, ветки, остатки фруктов и овощей и т.д.), возникшие в результате хозяйственной деятельности, на территории своего Садового участка, не допуская загрязнения отходами окружающей территории.</w:t>
      </w:r>
    </w:p>
    <w:p>
      <w:pPr>
        <w:pStyle w:val="Normal"/>
        <w:ind w:firstLine="567"/>
        <w:jc w:val="both"/>
        <w:rPr/>
      </w:pPr>
      <w:r>
        <w:rPr/>
        <w:t>5.2.8. Самостоятельно, за свой счет вывозить и утилизировать крупногабаритный бытовой и строительный мусор (мебель, бытовая техника, строительные материалы и т.д.) за пределы территории СНТ.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/>
        <w:t xml:space="preserve">5.2.9. </w:t>
      </w:r>
      <w:r>
        <w:rPr>
          <w:color w:val="000000"/>
        </w:rPr>
        <w:t>Нести ответственность перед владельцами соседних участков за причиненный ущерб при падении высокорослых деревьев, расположенных на территории своего Садового участка, при выполнении различных работ (строительных, погрузо-разгрузочных и т.п.) на своём участке,  нарушении правил противопожарной, экологической безопасности и т.п.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b/>
          <w:u w:val="single"/>
        </w:rPr>
        <w:t>На дорогах и проездах Садовод обязан</w:t>
      </w:r>
      <w:r>
        <w:rPr>
          <w:rFonts w:cs="Arial" w:ascii="Arial" w:hAnsi="Arial"/>
        </w:rPr>
        <w:t>:</w:t>
      </w:r>
    </w:p>
    <w:p>
      <w:pPr>
        <w:pStyle w:val="15"/>
        <w:spacing w:before="0" w:after="0"/>
        <w:ind w:firstLine="567"/>
        <w:jc w:val="both"/>
        <w:rPr/>
      </w:pPr>
      <w:r>
        <w:rPr/>
      </w:r>
    </w:p>
    <w:p>
      <w:pPr>
        <w:pStyle w:val="15"/>
        <w:spacing w:before="0" w:after="0"/>
        <w:ind w:firstLine="567"/>
        <w:jc w:val="both"/>
        <w:rPr/>
      </w:pPr>
      <w:r>
        <w:rPr/>
        <w:t>5.3.</w:t>
      </w:r>
      <w:r>
        <w:rPr>
          <w:color w:val="000000"/>
        </w:rPr>
        <w:t>1. Не размещать на длительное время и не хранить на обочине дороги, примыкающей к  участку Садовода, строительные материалы (лесоматериал, лесок, щебень и прочие материалы) строительный и иной мусор.</w:t>
      </w:r>
    </w:p>
    <w:p>
      <w:pPr>
        <w:pStyle w:val="15"/>
        <w:spacing w:before="0" w:after="0"/>
        <w:ind w:firstLine="567"/>
        <w:jc w:val="both"/>
        <w:rPr/>
      </w:pPr>
      <w:r>
        <w:rPr/>
        <w:t>5.3.</w:t>
      </w:r>
      <w:r>
        <w:rPr>
          <w:color w:val="000000"/>
        </w:rPr>
        <w:t xml:space="preserve">2. Немедленно (в течение одного дня) убрать на территорию своего Садового участка  вещи, строительные материалы и другие предметы, разгруженные на внутренней улице около Садового участка, не допуская создания препятствий </w:t>
      </w:r>
      <w:r>
        <w:rPr>
          <w:color w:val="FF6600"/>
        </w:rPr>
        <w:t xml:space="preserve"> </w:t>
      </w:r>
      <w:r>
        <w:rPr>
          <w:color w:val="000000"/>
        </w:rPr>
        <w:t>или</w:t>
      </w:r>
      <w:r>
        <w:rPr>
          <w:color w:val="FF6600"/>
        </w:rPr>
        <w:t xml:space="preserve"> </w:t>
      </w:r>
      <w:r>
        <w:rPr>
          <w:color w:val="000000"/>
        </w:rPr>
        <w:t>затруднений проезду личных автомобилей других членов СНТ или служебного автотранспорта (пожарные автомобили, скорая помощь, строительные и ремонтно-технические автомашины и др. служебный  и специальный автотранспорт).</w:t>
      </w:r>
    </w:p>
    <w:p>
      <w:pPr>
        <w:pStyle w:val="15"/>
        <w:spacing w:before="0" w:after="0"/>
        <w:ind w:firstLine="567"/>
        <w:jc w:val="both"/>
        <w:rPr/>
      </w:pPr>
      <w:r>
        <w:rPr/>
        <w:t>5.3.</w:t>
      </w:r>
      <w:r>
        <w:rPr>
          <w:color w:val="000000"/>
        </w:rPr>
        <w:t xml:space="preserve">3. Не допускать долговременную стоянку (более 1 часа) автомашин владельцев участков или их родственников, гостей (посетителей) на внутренних улицах и проездах СНТ (за территорией участка),  если это создаёт проблемы, указанные в п. </w:t>
      </w:r>
      <w:r>
        <w:rPr/>
        <w:t>5.3.</w:t>
      </w:r>
      <w:r>
        <w:rPr>
          <w:color w:val="000000"/>
        </w:rPr>
        <w:t>2. Правил.</w:t>
      </w:r>
    </w:p>
    <w:p>
      <w:pPr>
        <w:pStyle w:val="15"/>
        <w:spacing w:before="0" w:after="0"/>
        <w:ind w:firstLine="567"/>
        <w:jc w:val="both"/>
        <w:rPr/>
      </w:pPr>
      <w:r>
        <w:rPr/>
        <w:t xml:space="preserve">5.3.4. </w:t>
      </w:r>
      <w:r>
        <w:rPr>
          <w:bCs/>
          <w:color w:val="000000"/>
        </w:rPr>
        <w:t>Не осуществлять мойку автомобилей на земле общего пользования (в т.ч. улицах и проездах).</w:t>
      </w:r>
    </w:p>
    <w:p>
      <w:pPr>
        <w:pStyle w:val="15"/>
        <w:spacing w:before="0" w:after="0"/>
        <w:ind w:firstLine="567"/>
        <w:jc w:val="both"/>
        <w:rPr/>
      </w:pPr>
      <w:r>
        <w:rPr/>
        <w:t>5.3.</w:t>
      </w:r>
      <w:r>
        <w:rPr>
          <w:color w:val="000000"/>
        </w:rPr>
        <w:t>5. Не допускать посадку деревьев на внутренних улицах и проездах, а также устройство  каких-либо сооружений, сужающих проезжую часть.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вление вправе удалять деревья, кустарники и прочие препятствия, сужающих проезжую часть внутренних улиц без согласования и уведомления Садоводов.</w:t>
      </w:r>
    </w:p>
    <w:p>
      <w:pPr>
        <w:pStyle w:val="15"/>
        <w:spacing w:before="0" w:after="0"/>
        <w:ind w:firstLine="567"/>
        <w:jc w:val="both"/>
        <w:rPr/>
      </w:pPr>
      <w:r>
        <w:rPr/>
        <w:t>3.5.</w:t>
      </w:r>
      <w:r>
        <w:rPr>
          <w:color w:val="000000"/>
        </w:rPr>
        <w:t>6. Не допускать проезда по улицам СНТ на автомашинах, мотоциклах, мопедах и других видах транспортных средств со скоростью большей, чем 10 км в час. При проезде через въездные ворота Садовод обязан закрывать их за собой.</w:t>
      </w:r>
    </w:p>
    <w:p>
      <w:pPr>
        <w:pStyle w:val="15"/>
        <w:spacing w:before="0" w:after="0"/>
        <w:ind w:firstLine="567"/>
        <w:jc w:val="both"/>
        <w:rPr/>
      </w:pPr>
      <w:r>
        <w:rPr/>
        <w:t>5.3.</w:t>
      </w:r>
      <w:r>
        <w:rPr>
          <w:color w:val="000000"/>
        </w:rPr>
        <w:t xml:space="preserve">7. Не допускать в периоды распутицы (с 10 апреля по 15 мая, с 15 сентября по 15 ноября) проезд всех видов большегрузного транспорта и спецтехники по улицам и проездам СНТ. 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адовод, инициировавший прибытие (заказ) указанных выше транспортных средств, несет полную ответственность за нанесение ущерба дорожным покрытиям и сооружениям СНТ. </w:t>
      </w:r>
    </w:p>
    <w:p>
      <w:pPr>
        <w:pStyle w:val="15"/>
        <w:spacing w:before="0" w:after="0"/>
        <w:ind w:firstLine="567"/>
        <w:jc w:val="both"/>
        <w:rPr/>
      </w:pPr>
      <w:r>
        <w:rPr/>
        <w:t>5.3.</w:t>
      </w:r>
      <w:r>
        <w:rPr>
          <w:color w:val="000000"/>
        </w:rPr>
        <w:t>8. Не нарушать покрытия дорог, не вывозить с полотна дорог гравий, отсев, песок.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spacing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6. ДОСТУП НА ТЕРРИТОРИЮ СНТ</w:t>
      </w:r>
    </w:p>
    <w:p>
      <w:pPr>
        <w:pStyle w:val="15"/>
        <w:spacing w:before="0" w:after="0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5"/>
        <w:spacing w:before="0" w:after="0"/>
        <w:ind w:firstLine="567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6.1. </w:t>
      </w:r>
      <w:r>
        <w:rPr>
          <w:bCs/>
          <w:color w:val="000000"/>
        </w:rPr>
        <w:t>Проезд на территорию СНТ осуществляется через шлагбаум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6.2. Каждый проезжающий шлагбаум обязан после проезда на территорию СНТ и выезда из </w:t>
      </w:r>
      <w:r>
        <w:rPr>
          <w:bCs/>
          <w:color w:val="000000"/>
          <w:sz w:val="22"/>
          <w:szCs w:val="22"/>
        </w:rPr>
        <w:t>Общества проследить за его закрытием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>В соответствии с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Ф З «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2"/>
          <w:szCs w:val="22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2"/>
          <w:u w:val="single"/>
          <w:szCs w:val="22"/>
          <w:lang w:eastAsia="ru-RU"/>
        </w:rPr>
        <w:instrText xml:space="preserve"> HYPERLINK "https://normativ.kontur.ru/document?moduleid=1&amp;documentid=318367" \l "l0"</w:instrText>
      </w:r>
      <w:r>
        <w:rPr>
          <w:rStyle w:val="InternetLink"/>
          <w:sz w:val="22"/>
          <w:u w:val="single"/>
          <w:szCs w:val="22"/>
          <w:lang w:eastAsia="ru-RU"/>
        </w:rPr>
        <w:fldChar w:fldCharType="separate"/>
      </w:r>
      <w:r>
        <w:rPr>
          <w:rStyle w:val="InternetLink"/>
          <w:sz w:val="22"/>
          <w:szCs w:val="22"/>
          <w:u w:val="single"/>
          <w:lang w:eastAsia="ru-RU"/>
        </w:rPr>
        <w:t>от 03.08.2018 N 340-ФЗ</w:t>
      </w:r>
      <w:r>
        <w:rPr>
          <w:rStyle w:val="InternetLink"/>
          <w:sz w:val="22"/>
          <w:u w:val="single"/>
          <w:szCs w:val="22"/>
          <w:lang w:eastAsia="ru-RU"/>
        </w:rPr>
        <w:fldChar w:fldCharType="end"/>
      </w:r>
      <w:r>
        <w:rPr>
          <w:sz w:val="22"/>
          <w:szCs w:val="22"/>
          <w:lang w:eastAsia="ru-RU"/>
        </w:rPr>
        <w:t>) гл.6. ст 24 п.5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равообладатели земельных участков, расположенных в границах территории садоводства или огородничества,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. Никто не вправе ограничивать доступ правообладателей земельных участков, расположенных в границах территории садоводства или огородничества, к таким земельным участкам.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3. Проезд через шлагбаум СНТ осуществляется Правообладателем земельного участка, который отставляет заявку на два бесплатных действующих номера телефона, по личному заявлению только в светлое время суток. Дополнительные номера могут предоставляться за установленную оплату. Ответственность за достоверность номеров полностью ложится на собственнике.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продажи участка, владелец должен оповестить общество и написать заявление.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ход через калитки в зимний период осуществляется в светлое время суток </w:t>
      </w:r>
    </w:p>
    <w:p>
      <w:pPr>
        <w:pStyle w:val="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4. Посторонние люди ( не правообладатели) могут заезжать на территорию, с разрешения владельца.</w:t>
      </w:r>
    </w:p>
    <w:p>
      <w:pPr>
        <w:pStyle w:val="15"/>
        <w:spacing w:before="0" w:after="0"/>
        <w:ind w:firstLine="567"/>
        <w:jc w:val="both"/>
        <w:rPr/>
      </w:pPr>
      <w:r>
        <w:rPr>
          <w:bCs/>
          <w:color w:val="000000"/>
        </w:rPr>
        <w:t>6.5.Люди не имеющие отношения к обществу не имеют право проезда на территорию общества ( на машине),пройти пешком имеют право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7. ПРОТИВОПОЖАРНЫЕ МЕРОПРИЯТИЯ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ждый Садовод обязан соблюдать правила пожарной безопасности, в частности: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>7.1. Удалять сухую траву на Садовом участке для устранения угрозы возникновения или распространения возгорания в пожароопасные перио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. Рекомендуется иметь противопожарный инвентарь, в том числе огнетушители в зависимости от защищаемой площади садовых построек.</w:t>
      </w:r>
    </w:p>
    <w:p>
      <w:pPr>
        <w:pStyle w:val="15"/>
        <w:spacing w:before="0" w:after="0"/>
        <w:ind w:firstLine="567"/>
        <w:jc w:val="both"/>
        <w:rPr/>
      </w:pPr>
      <w:r>
        <w:rPr/>
        <w:t xml:space="preserve">7.3. Осторожно обращаться с кострами. Разводить их только на своем Садовом участке не ближе 20 метров от строений и не ближе 5 метров от границ участка в специально приспособленном для этого месте в присутствии владельца Садового участка или взрослых членов его семьи. 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b/>
          <w:u w:val="single"/>
        </w:rPr>
        <w:t xml:space="preserve">Не допускать разведение костров и осуществление их контроля детьми. Запрещается разведение костров при сильном ветре и при объявлении пожароопасного периода. 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>7.4. Не жечь сухую траву на корню и предпринимать достаточные меры к недопущению её возгорания.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>7.5. Не производить посадку и не допускать рост деревьев под линиями электропередач. Дикорастущие деревья, касающиеся своими ветвями проводов электропередачи на Садовом участке и прилегающей к границе Садового участка обочины дороги необходимо немедленно удалить в сухую погоду своими силами и за свой счет. Правление вправе удалять такие деревья без согласования и уведомления Садоводов.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>7.6. Не использовать на территории СНТ огнестрельного и пневматического оружия, использования пиротехнических средств.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>7.7. Каждый Садовод при обнаружении пожара или признаков горения (задымление, запах гари и т.п.) обязан: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замедлительно сообщить об этом по телефону экстренной службы сообщив при этом назвать точный адрес Садового участка, место и предмет возникновения пожара, а также сообщить свою фамилию;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общить о пожаре или признаках горения сторожам СНТ;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нять по возможности меры по отключению электроэнергии Садового участка, эвакуации людей, тушению пожара и сохранению имущества.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казывать содействие пожарной охране при тушении пожара.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5"/>
        <w:spacing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8. ОБЯЗАННОСТИ И ТРЕБОВАНИЯМИ ПО ЭЛЕКТРОПОТРЕБЛЕНИЮ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адовод обязан: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>8.1. Осуществлять  подключение к электросетям СНТ только с письменного разрешения Правления и только уполномоченным лицом. Запрещается самовольное или самостоятельное подключение к электросетям СНТ и подключение смежных Садовых участков к своим электросетям.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>8.2. Иметь и содержать электропроводку от опоры линии электропередачи (ЛЭП) до строений на Садовом участке в исправном состоянии, достаточного сечения и обеспечивающую безаварийное использование электропотребляющих устройств на участке в соответствии с Положением об электроснабжении ТСН СНТ «Акатовка »</w:t>
      </w:r>
    </w:p>
    <w:p>
      <w:pPr>
        <w:pStyle w:val="15"/>
        <w:spacing w:before="0" w:after="0"/>
        <w:ind w:firstLine="567"/>
        <w:jc w:val="both"/>
        <w:rPr/>
      </w:pPr>
      <w:r>
        <w:rPr>
          <w:color w:val="000000"/>
        </w:rPr>
        <w:t>8.3. Обеспечивать обесточивание внутренней электропроводки при длительном отсутствии на Садовом участке его владельца или всех проживающих на нем.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8.4. Не допускать, чтобы ветви деревьев касались электрических проводов общих сетей, вводов в строения. Расстояние от провода до ближайшей ветки не должно быть меньше 1,5  метра. </w:t>
      </w:r>
    </w:p>
    <w:p>
      <w:pPr>
        <w:pStyle w:val="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прещается посадка деревьев под линиями электропередачи. Правление вправе без согласования и уведомления Садоводов удалять деревья, создающие угрозу повреждения электрических линий или поражения электрическим током Садоводов. безопасного пользования электроэнергией.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>8.5. В случае отключения электроэнергии по решению Правления от построек на Садовом участке запрещается самовольное подключение</w:t>
      </w:r>
      <w:r>
        <w:rPr>
          <w:rFonts w:cs="Arial" w:ascii="Arial" w:hAnsi="Arial"/>
          <w:color w:val="000000"/>
        </w:rPr>
        <w:t>.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5"/>
        <w:spacing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9. ОБЯЗАННОСТИ И ТРЕБОВАНИЯ ПО РАСЧЕТАМ С СНТ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Садовод обязан</w:t>
      </w:r>
      <w:r>
        <w:rPr>
          <w:rFonts w:cs="Arial" w:ascii="Arial" w:hAnsi="Arial"/>
          <w:color w:val="000000"/>
        </w:rPr>
        <w:t>: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color w:val="000000"/>
        </w:rPr>
      </w:pPr>
      <w:r>
        <w:rPr>
          <w:color w:val="000000"/>
        </w:rPr>
        <w:t>8.1. Вносить членские и целевые взносы, платежи за электроэнергию, прочие платежи в размерах и в сроки, утвержденные Общим собранием СНТ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color w:val="000000"/>
        </w:rPr>
        <w:t xml:space="preserve">В соответствии со ст.14 ФЗ №217- </w:t>
      </w:r>
      <w:r>
        <w:rPr>
          <w:lang w:eastAsia="ru-RU"/>
        </w:rPr>
        <w:t>Членские взносы вносятся членами товарищества в порядке, установленном уставом товарищества, на расчетный счет товарищества.</w:t>
      </w:r>
    </w:p>
    <w:p>
      <w:pPr>
        <w:pStyle w:val="Normal"/>
        <w:widowControl w:val="false"/>
        <w:autoSpaceDE w:val="false"/>
        <w:spacing w:before="0" w:after="150"/>
        <w:jc w:val="both"/>
        <w:rPr>
          <w:lang w:eastAsia="ru-RU"/>
        </w:rPr>
      </w:pPr>
      <w:r>
        <w:rPr>
          <w:lang w:eastAsia="ru-RU"/>
        </w:rPr>
        <w:t>Периодичность (не может быть чаще одного раза в месяц) и срок внесения членских взносов определяются уставом товарищества</w:t>
      </w:r>
    </w:p>
    <w:p>
      <w:pPr>
        <w:pStyle w:val="Normal"/>
        <w:widowControl w:val="false"/>
        <w:autoSpaceDE w:val="false"/>
        <w:spacing w:before="0" w:after="150"/>
        <w:jc w:val="both"/>
        <w:rPr>
          <w:color w:val="000000"/>
        </w:rPr>
      </w:pPr>
      <w:r>
        <w:rPr>
          <w:lang w:eastAsia="ru-RU"/>
        </w:rPr>
        <w:t>Обязанность по внесению общеустановленных взносов распространяется независимо на всех членов товарищества в равном размере.</w:t>
      </w:r>
    </w:p>
    <w:p>
      <w:pPr>
        <w:pStyle w:val="Normal"/>
        <w:ind w:right="76" w:firstLine="567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right="76" w:firstLine="567"/>
        <w:jc w:val="center"/>
        <w:rPr/>
      </w:pPr>
      <w:r>
        <w:rPr>
          <w:rFonts w:cs="Arial" w:ascii="Arial" w:hAnsi="Arial"/>
          <w:b/>
          <w:iCs/>
        </w:rPr>
        <w:t>10. ОБЯЗАННОСТИ И ТРЕБОВАНИЯ, СВЯЗАННЫЕ С ОФОРМЛЕНИЕМ ВЗАИМООТНОШЕНИЙ С СНТ</w:t>
      </w:r>
    </w:p>
    <w:p>
      <w:pPr>
        <w:pStyle w:val="Normal"/>
        <w:ind w:right="76"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76" w:firstLine="567"/>
        <w:jc w:val="both"/>
        <w:rPr/>
      </w:pPr>
      <w:r>
        <w:rPr>
          <w:iCs/>
        </w:rPr>
        <w:t xml:space="preserve">10.1. </w:t>
      </w:r>
      <w:r>
        <w:rPr/>
        <w:t>На Садоводов, подавших заявление о приеме в члены СНТ, но еще не принятых Общим собранием СНТ, на лиц, заключивших договора аренды с собственниками Садовых участков, а также на лиц, постоянно проживающих на участке СНТ и не являющихся его членом (родственники или знакомые члена товарищества, лица, к которым перешло право владения, но ещё не оформлено членство в товариществе и др.) распространяются все права и обязанности членов СНТ, за исключением участия их в органах управления, получения информации об их деятельности и распоряжения общим имуществом.</w:t>
      </w:r>
    </w:p>
    <w:p>
      <w:pPr>
        <w:pStyle w:val="Normal"/>
        <w:ind w:right="76" w:firstLine="567"/>
        <w:jc w:val="both"/>
        <w:rPr/>
      </w:pPr>
      <w:r>
        <w:rPr/>
        <w:t>10.2. Садовод, обязан собственноручно заполнить и подписать анкету члена СНТ, приложив к ней копии документов, удостоверяющих права на Садовый участок, жилые помещения и постройки. При изменении информации, содержащейся в анкете своевременно известить в письменном виде об этом Правление.</w:t>
      </w:r>
    </w:p>
    <w:p>
      <w:pPr>
        <w:pStyle w:val="Normal"/>
        <w:ind w:right="76" w:firstLine="567"/>
        <w:jc w:val="both"/>
        <w:rPr/>
      </w:pPr>
      <w:r>
        <w:rPr/>
        <w:t>10.3. Владельцу, сдающему свой участок в аренду или допускающему проживание на своём участке лиц, указанных в п. 10.1 настоящих Правил, необходимо обеспечить ознакомление арендатора и других лиц (не членов товарищества), с условиями и требованиями Устава, настоящих Правил, иных внутренних регламентов СНТ.</w:t>
      </w:r>
    </w:p>
    <w:p>
      <w:pPr>
        <w:pStyle w:val="Normal"/>
        <w:ind w:right="76" w:firstLine="567"/>
        <w:jc w:val="both"/>
        <w:rPr/>
      </w:pPr>
      <w:r>
        <w:rPr/>
        <w:t>В случае отсутствия данных о пребывании на участках Садовода третьих лиц (не родственников) и отказывающихся сообщить общие данные о себе, Правление</w:t>
      </w:r>
      <w:r>
        <w:rPr>
          <w:rFonts w:cs="Arial" w:ascii="Arial" w:hAnsi="Arial"/>
        </w:rPr>
        <w:t xml:space="preserve"> оставляет </w:t>
      </w:r>
      <w:r>
        <w:rPr/>
        <w:t>за собой право привлечения правоохранительных органов для проверки законности пребывания этих лиц на территории Товарищества.</w:t>
      </w:r>
    </w:p>
    <w:p>
      <w:pPr>
        <w:pStyle w:val="Normal"/>
        <w:ind w:right="76" w:firstLine="567"/>
        <w:jc w:val="both"/>
        <w:rPr/>
      </w:pPr>
      <w:r>
        <w:rPr/>
        <w:t>10.4. Во всех случаях, указанных в п. 10.1 и 10.3. Садовод – член СНТ обязан лично представить лиц, которые намерены постоянно проживать на его Садовом участке, Председателю Правления СНТ. При этом эти лица обязаны поставить свою подпись о том, что они ознакомлены с  условиями и требованиями Устава, настоящими Правилами, иными внутренними регламентами СНТ, согласны с ними и обязуются беспрекословно их исполнять.</w:t>
      </w:r>
    </w:p>
    <w:p>
      <w:pPr>
        <w:pStyle w:val="Normal"/>
        <w:ind w:right="76" w:firstLine="567"/>
        <w:jc w:val="both"/>
        <w:rPr/>
      </w:pPr>
      <w:r>
        <w:rPr>
          <w:rFonts w:cs="Arial" w:ascii="Arial" w:hAnsi="Arial"/>
          <w:b/>
          <w:i/>
          <w:u w:val="single"/>
        </w:rPr>
        <w:t>Члены Правления и ревизиооная комиссия</w:t>
      </w:r>
    </w:p>
    <w:p>
      <w:pPr>
        <w:pStyle w:val="Normal"/>
        <w:ind w:right="76" w:firstLine="567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yle21"/>
        <w:spacing w:before="0" w:after="0"/>
        <w:rPr/>
      </w:pPr>
      <w:r>
        <w:rPr/>
        <w:t>10.5.Любой член общества, являющийся полноправным владельцев может быть выдвинут в члены Правления  -</w:t>
      </w:r>
    </w:p>
    <w:p>
      <w:pPr>
        <w:pStyle w:val="Style21"/>
        <w:spacing w:before="0" w:after="0"/>
        <w:rPr/>
      </w:pPr>
      <w:r>
        <w:rPr/>
        <w:t>по предложению Правления Товарищества;</w:t>
      </w:r>
    </w:p>
    <w:p>
      <w:pPr>
        <w:pStyle w:val="Style21"/>
        <w:spacing w:before="0" w:after="0"/>
        <w:rPr/>
      </w:pPr>
      <w:r>
        <w:rPr/>
        <w:t>- по инициативе членов Товарищества; собственной инициативе члена Товарищества</w:t>
      </w:r>
    </w:p>
    <w:p>
      <w:pPr>
        <w:pStyle w:val="Style21"/>
        <w:spacing w:before="0" w:after="0"/>
        <w:rPr/>
      </w:pPr>
      <w:r>
        <w:rPr/>
        <w:t>. Полномочия Уполномоченного прекращаю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На основании его письменного заявле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На основании решения более пятидесяти процентов членов Товарищества имеющих земельные участки. Решение оформляется протоколом голосования с указанием результатов поименного голосования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При прекращении членства Уполномоченного в Товариществе.</w:t>
      </w:r>
    </w:p>
    <w:p>
      <w:pPr>
        <w:pStyle w:val="Normal"/>
        <w:suppressAutoHyphens w:val="false"/>
        <w:ind w:left="567" w:hanging="0"/>
        <w:rPr>
          <w:lang w:eastAsia="ru-RU"/>
        </w:rPr>
      </w:pPr>
      <w:r>
        <w:rPr>
          <w:lang w:eastAsia="ru-RU"/>
        </w:rPr>
        <w:t>Правление Товарищества обязано вести список Уполномоченных Товарищества, а также хранить протоколы об их избрании не менее пяти лет.</w:t>
      </w:r>
    </w:p>
    <w:p>
      <w:pPr>
        <w:pStyle w:val="Normal"/>
        <w:rPr/>
      </w:pPr>
      <w:r>
        <w:rPr>
          <w:lang w:eastAsia="ru-RU"/>
        </w:rPr>
        <w:t xml:space="preserve">Член Правления оплачивает полностью членские и другие взносы, согласно </w:t>
      </w:r>
      <w:hyperlink r:id="rId2">
        <w:r>
          <w:rPr>
            <w:rStyle w:val="InternetLink"/>
            <w:b/>
            <w:bCs/>
            <w:color w:val="0000FF"/>
            <w:u w:val="single"/>
            <w:lang w:eastAsia="ru-RU"/>
          </w:rPr>
          <w:t>Федеральному закону от 29.07.2017 N 217-ФЗ (ред. от 31.07.2020)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</w:r>
      </w:hyperlink>
      <w:r>
        <w:rPr>
          <w:lang w:eastAsia="ru-RU"/>
        </w:rPr>
        <w:t>.</w:t>
      </w:r>
      <w:bookmarkStart w:id="0" w:name="dst100140"/>
      <w:bookmarkEnd w:id="0"/>
      <w:r>
        <w:rPr>
          <w:b/>
          <w:bCs/>
          <w:kern w:val="2"/>
          <w:sz w:val="16"/>
          <w:szCs w:val="16"/>
          <w:lang w:eastAsia="ru-RU"/>
        </w:rPr>
        <w:t>Статья 14. Взносы членов товарищества</w:t>
      </w:r>
    </w:p>
    <w:p>
      <w:pPr>
        <w:pStyle w:val="Normal"/>
        <w:suppressAutoHyphens w:val="false"/>
        <w:ind w:left="567" w:hanging="0"/>
        <w:rPr/>
      </w:pPr>
      <w:r>
        <w:rPr/>
        <w:t xml:space="preserve"> </w:t>
      </w:r>
    </w:p>
    <w:p>
      <w:pPr>
        <w:pStyle w:val="Normal"/>
        <w:ind w:right="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ПОЛУЧЕНИЕ САДОВОДАМИ ИНФОРМАЦИИ. РАБОТА С ЗАЯВЛЕНИЯМИ И ЖАЛОБАМИ</w:t>
      </w:r>
    </w:p>
    <w:p>
      <w:pPr>
        <w:pStyle w:val="Normal"/>
        <w:ind w:right="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" w:firstLine="567"/>
        <w:jc w:val="both"/>
        <w:rPr/>
      </w:pPr>
      <w:r>
        <w:rPr/>
        <w:t>11.1. У въездных ворот СНТ может  быть установлены:</w:t>
      </w:r>
    </w:p>
    <w:p>
      <w:pPr>
        <w:pStyle w:val="Normal"/>
        <w:ind w:right="76" w:firstLine="567"/>
        <w:jc w:val="both"/>
        <w:rPr/>
      </w:pPr>
      <w:r>
        <w:rPr/>
        <w:t>- информационный знак СНТ;</w:t>
      </w:r>
    </w:p>
    <w:p>
      <w:pPr>
        <w:pStyle w:val="Normal"/>
        <w:ind w:right="76" w:firstLine="567"/>
        <w:jc w:val="both"/>
        <w:rPr/>
      </w:pPr>
      <w:r>
        <w:rPr/>
        <w:t>- информационный стенд с обязательным размещением: схематического плана СНТ, контактных лиц членов Правления, реквизитов сайта СНТ, списка Уполномоченных СНТ.</w:t>
      </w:r>
    </w:p>
    <w:p>
      <w:pPr>
        <w:pStyle w:val="Normal"/>
        <w:ind w:right="76" w:firstLine="567"/>
        <w:jc w:val="both"/>
        <w:rPr/>
      </w:pPr>
      <w:r>
        <w:rPr/>
        <w:t>11.2. Сведения, информация и документы доводятся до Садоводов в следующем порядке:</w:t>
      </w:r>
    </w:p>
    <w:p>
      <w:pPr>
        <w:pStyle w:val="Normal"/>
        <w:ind w:right="76" w:firstLine="567"/>
        <w:jc w:val="both"/>
        <w:rPr/>
      </w:pPr>
      <w:r>
        <w:rPr/>
        <w:t>- путем вывешивания на информационном стенде у центрального входа в СНТ;</w:t>
      </w:r>
    </w:p>
    <w:p>
      <w:pPr>
        <w:pStyle w:val="Normal"/>
        <w:ind w:right="76" w:firstLine="567"/>
        <w:jc w:val="both"/>
        <w:rPr/>
      </w:pPr>
      <w:r>
        <w:rPr/>
        <w:t>- путем размещения на сайте ТСН СНТ «Акатовка»;</w:t>
      </w:r>
    </w:p>
    <w:p>
      <w:pPr>
        <w:pStyle w:val="Normal"/>
        <w:ind w:right="76" w:firstLine="567"/>
        <w:jc w:val="both"/>
        <w:rPr/>
      </w:pPr>
      <w:r>
        <w:rPr/>
        <w:t>- путем ознакомления в часы приема в Помещении Правления.</w:t>
      </w:r>
    </w:p>
    <w:p>
      <w:pPr>
        <w:pStyle w:val="Normal"/>
        <w:ind w:right="76" w:firstLine="567"/>
        <w:jc w:val="both"/>
        <w:rPr/>
      </w:pPr>
      <w:r>
        <w:rPr/>
        <w:t>11.3. Получение информации и документов осуществляется на основании личного письменного заявления Садовода на имя Председателя Правления.</w:t>
      </w:r>
    </w:p>
    <w:p>
      <w:pPr>
        <w:pStyle w:val="Normal"/>
        <w:ind w:right="76" w:firstLine="567"/>
        <w:jc w:val="both"/>
        <w:rPr/>
      </w:pPr>
      <w:r>
        <w:rPr/>
        <w:t>11.4. Заявления и жалобы Садовода должны быть рассмотрены не позднее 30 дней с момента их получения. В случае необходимости дополнительного изучения вопроса поставленного в заявлении или жалобе Председатель Правления должен известить заявителя о сроке их рассмотрения.</w:t>
      </w:r>
    </w:p>
    <w:p>
      <w:pPr>
        <w:pStyle w:val="Normal"/>
        <w:ind w:right="76" w:firstLine="567"/>
        <w:jc w:val="both"/>
        <w:rPr/>
      </w:pPr>
      <w:r>
        <w:rPr/>
        <w:t>11.5. Председатель Правления самостоятельно определяет порядок подготовки заявителю ответа:</w:t>
      </w:r>
    </w:p>
    <w:p>
      <w:pPr>
        <w:pStyle w:val="Normal"/>
        <w:ind w:right="76" w:firstLine="567"/>
        <w:jc w:val="both"/>
        <w:rPr/>
      </w:pPr>
      <w:r>
        <w:rPr/>
        <w:t>- на основании личного решения;</w:t>
      </w:r>
    </w:p>
    <w:p>
      <w:pPr>
        <w:pStyle w:val="Normal"/>
        <w:ind w:right="76" w:firstLine="567"/>
        <w:jc w:val="both"/>
        <w:rPr/>
      </w:pPr>
      <w:r>
        <w:rPr/>
        <w:t>- на основании рассмотрения заявления или жалобы на Правлении или Общем собрании членов СНТ.</w:t>
      </w:r>
    </w:p>
    <w:p>
      <w:pPr>
        <w:pStyle w:val="Normal"/>
        <w:ind w:right="76" w:firstLine="567"/>
        <w:jc w:val="both"/>
        <w:rPr/>
      </w:pPr>
      <w:r>
        <w:rPr/>
        <w:t>11.6. Заявитель, ссылающийся на нарушения, связанные с неправомерным использованием финансовых средств, нарушениями ведения бухгалтерского учета подает такие заявления Председателю Правления и Председателю ревизионной комиссии.</w:t>
      </w:r>
    </w:p>
    <w:p>
      <w:pPr>
        <w:pStyle w:val="Normal"/>
        <w:ind w:right="76" w:firstLine="567"/>
        <w:jc w:val="both"/>
        <w:rPr/>
      </w:pPr>
      <w:r>
        <w:rPr/>
        <w:t>Ревизионная комиссия по результатам рассмотрения подготавливает ответ заявителю. Копию ответа передает в Правление СНТ.</w:t>
      </w:r>
    </w:p>
    <w:p>
      <w:pPr>
        <w:pStyle w:val="Normal"/>
        <w:ind w:right="76"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2385</wp:posOffset>
              </wp:positionH>
              <wp:positionV relativeFrom="paragraph">
                <wp:posOffset>127000</wp:posOffset>
              </wp:positionV>
              <wp:extent cx="6135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jc w:val="right"/>
      <w:rPr/>
    </w:pPr>
    <w:r>
      <w:rPr>
        <w:rFonts w:cs="Arial" w:ascii="Arial" w:hAnsi="Arial"/>
      </w:rPr>
      <w:t xml:space="preserve">Страница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Правила внутреннего распорядка  ТСН СНТ «АКАТОВКА»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128905</wp:posOffset>
              </wp:positionV>
              <wp:extent cx="61353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ТСН СНТ «АКАТОВКА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lang w:eastAsia="zh-CN"/>
    </w:rPr>
  </w:style>
  <w:style w:type="character" w:styleId="21">
    <w:name w:val=" Знак Знак2"/>
    <w:qFormat/>
    <w:rPr>
      <w:b/>
      <w:bCs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18">
    <w:name w:val="Тема примечания1"/>
    <w:basedOn w:val="17"/>
    <w:next w:val="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117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52:00Z</dcterms:created>
  <dc:creator>СНТ «Весна»</dc:creator>
  <dc:description>Правила внутреннего распорядка</dc:description>
  <cp:keywords>правила; права; обязанность</cp:keywords>
  <dc:language>en-US</dc:language>
  <cp:lastModifiedBy>CHT Акатовка</cp:lastModifiedBy>
  <cp:lastPrinted>2016-05-13T21:07:00Z</cp:lastPrinted>
  <dcterms:modified xsi:type="dcterms:W3CDTF">2021-02-18T17:29:00Z</dcterms:modified>
  <cp:revision>5</cp:revision>
  <dc:subject>Правила внутреннего распорядка</dc:subject>
  <dc:title>Правила внутреннего распорядка</dc:title>
</cp:coreProperties>
</file>